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pt-BR"/>
        </w:rPr>
        <w:t xml:space="preserve">Universitatea </w:t>
      </w:r>
      <w:r>
        <w:rPr>
          <w:bCs/>
          <w:sz w:val="20"/>
          <w:szCs w:val="20"/>
        </w:rPr>
        <w:t>„Lucian Blaga” din Sibi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cultatea de Ştiinţe Socio-Uma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meniu : ISTOR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rograme de studiu licenţă: </w:t>
      </w:r>
      <w:r>
        <w:rPr>
          <w:b/>
          <w:bCs/>
          <w:sz w:val="20"/>
          <w:szCs w:val="20"/>
        </w:rPr>
        <w:t>ISTORI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GRAMARE COLOCVII ŞI EXAMENE SESIUNE IARNĂ 2025</w:t>
      </w:r>
    </w:p>
    <w:p>
      <w:pPr>
        <w:pStyle w:val="Normal"/>
        <w:jc w:val="center"/>
        <w:rPr/>
      </w:pPr>
      <w:r>
        <w:rPr/>
        <w:t>Perioada colocvii: 13.01.2025 - 17.01.2025</w:t>
      </w:r>
    </w:p>
    <w:p>
      <w:pPr>
        <w:pStyle w:val="Normal"/>
        <w:jc w:val="center"/>
        <w:rPr/>
      </w:pPr>
      <w:r>
        <w:rPr/>
        <w:t>Perioada examene: 20.01.2025-09.02.2025</w:t>
      </w:r>
    </w:p>
    <w:tbl>
      <w:tblPr>
        <w:tblW w:w="1495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03"/>
        <w:gridCol w:w="4500"/>
        <w:gridCol w:w="4050"/>
        <w:gridCol w:w="1440"/>
        <w:gridCol w:w="900"/>
        <w:gridCol w:w="720"/>
        <w:gridCol w:w="11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titular şi asist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sto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Științe auxiliare ale istorie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f.asociat. Marc Dor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Ioan Marian Țip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stor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mba latin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f. Dr. Smarandache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sto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mba englez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Andreea Teodor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ție Fizic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Denisa Hășmăș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oala 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preistoria generală și a Românie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Anamaria Tudo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Radu Flor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or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istoria antică a spațiului românes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 Silviu Istrate Pure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Radu Flor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istoria antică universal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 Silviu Istrate Pure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Radu Flor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istoria istoriografiei univers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Mihaiela Grance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Asist.univ.dr. Daniela Stanciu-Păscăriț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heologie general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.univ.dr. Anamaria Tudo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Radu Flor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or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mba englez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</w:rPr>
              <w:t>Asist.univ.dr. Andreea Teodor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ție fizic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Denisa Hășmăș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oala 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or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ațiul românesc în secolele XIII-XV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univ.dr. Ioan Marian Țiplic</w:t>
            </w:r>
          </w:p>
          <w:p>
            <w:pPr>
              <w:pStyle w:val="Normal"/>
              <w:rPr>
                <w:bCs/>
              </w:rPr>
            </w:pPr>
            <w:r>
              <w:rPr/>
              <w:t>Drd. Larisa Constanti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or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litică și spiritualitate în Europa și Orient în evul mediu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.univ.dr. Aurel Dragotă</w:t>
            </w:r>
          </w:p>
          <w:p>
            <w:pPr>
              <w:pStyle w:val="Normal"/>
              <w:rPr/>
            </w:pPr>
            <w:r>
              <w:rPr/>
              <w:t>Asist.univ. Langa Pa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or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ntroducere în istoria universală modern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ct.univ.dr. Radu Racovițan </w:t>
            </w:r>
          </w:p>
          <w:p>
            <w:pPr>
              <w:pStyle w:val="Normal"/>
              <w:rPr/>
            </w:pPr>
            <w:r>
              <w:rPr/>
              <w:t>Asist.univ.dr. Daniela Stanciu-Păscăriț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istoria modernă a românil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.univ.dr. Valeria Soroștineanu</w:t>
            </w:r>
          </w:p>
          <w:p>
            <w:pPr>
              <w:pStyle w:val="Normal"/>
              <w:rPr>
                <w:bCs/>
              </w:rPr>
            </w:pPr>
            <w:r>
              <w:rPr/>
              <w:t>Asist.univ.dr. Daniela Stanciu-Păscăriț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or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ții internaționale în secolele XVIII-XI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ct.univ.dr. Radu Racovițan </w:t>
            </w:r>
          </w:p>
          <w:p>
            <w:pPr>
              <w:pStyle w:val="Normal"/>
              <w:rPr/>
            </w:pPr>
            <w:r>
              <w:rPr/>
              <w:t>Asist.univ.dr. Daniela Stanciu-Păscăriț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etnograf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e. Maria Șp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Anamaria Tud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toria artei antice și medievale româneș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univ.dr. Zeno Karl Pinter</w:t>
            </w:r>
          </w:p>
          <w:p>
            <w:pPr>
              <w:pStyle w:val="Normal"/>
              <w:rPr/>
            </w:pPr>
            <w:r>
              <w:rPr/>
              <w:t>Lect.univ.dr. Răzvan P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rs special </w:t>
            </w:r>
            <w:r>
              <w:rPr>
                <w:lang w:val="en-US"/>
              </w:rPr>
              <w:t>de istorie modernă și contemporan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Mihaiela Grancea</w:t>
            </w:r>
          </w:p>
          <w:p>
            <w:pPr>
              <w:pStyle w:val="Normal"/>
              <w:rPr>
                <w:bCs/>
              </w:rPr>
            </w:pPr>
            <w:r>
              <w:rPr/>
              <w:t>Asist.univ.dr. Daniela Stanciu-Păscăriț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vilizația vechii Europ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asociat Marius Mihai Ciută</w:t>
            </w:r>
          </w:p>
          <w:p>
            <w:pPr>
              <w:pStyle w:val="Normal"/>
              <w:rPr/>
            </w:pPr>
            <w:r>
              <w:rPr/>
              <w:t xml:space="preserve">Lect.univ.dr. Anamaria Tudo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or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a socială a Europei în secolul X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.univ.dr. Daniel Crețu</w:t>
            </w:r>
          </w:p>
          <w:p>
            <w:pPr>
              <w:pStyle w:val="Normal"/>
              <w:rPr>
                <w:bCs/>
              </w:rPr>
            </w:pPr>
            <w:r>
              <w:rPr/>
              <w:t>Asist.univ.dr. Daniela Stanciu-Păscăriț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a comunismului în Româ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Sorin Radu</w:t>
            </w:r>
          </w:p>
          <w:p>
            <w:pPr>
              <w:pStyle w:val="Normal"/>
              <w:rPr>
                <w:bCs/>
              </w:rPr>
            </w:pPr>
            <w:r>
              <w:rPr/>
              <w:t>Asist.univ.dr. Daniela Stanciu-Păscăriț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or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heologie daco-roman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.univ.dr. Silviu Pure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Radu Flor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or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heologie medieval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univ.dr. Ioan Marian Țiplic</w:t>
            </w:r>
          </w:p>
          <w:p>
            <w:pPr>
              <w:pStyle w:val="Normal"/>
              <w:rPr/>
            </w:pPr>
            <w:r>
              <w:rPr/>
              <w:t>Drd. Adrian Șov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E - examen, C - colocviu, V - verifi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pt-BR"/>
        </w:rPr>
        <w:t xml:space="preserve">Universitatea </w:t>
      </w:r>
      <w:r>
        <w:rPr>
          <w:bCs/>
          <w:sz w:val="20"/>
          <w:szCs w:val="20"/>
        </w:rPr>
        <w:t>„Lucian Blaga” din Sibi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cultatea de Ştiinţe Socio-Uma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meniu : ARTE VIZUA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rograme de studiu licenţă: </w:t>
      </w:r>
      <w:r>
        <w:rPr>
          <w:b/>
          <w:bCs/>
          <w:sz w:val="20"/>
          <w:szCs w:val="20"/>
        </w:rPr>
        <w:t>CONSERVARE ȘI RESTAURAR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GRAMARE COLOCVII ŞI EXAMENE SESIUNE IARNĂ 2025</w:t>
      </w:r>
    </w:p>
    <w:p>
      <w:pPr>
        <w:pStyle w:val="Normal"/>
        <w:jc w:val="center"/>
        <w:rPr/>
      </w:pPr>
      <w:r>
        <w:rPr/>
        <w:t>Perioada colocvii: 13.01.2025 - 17.01.2025</w:t>
      </w:r>
    </w:p>
    <w:p>
      <w:pPr>
        <w:pStyle w:val="Normal"/>
        <w:jc w:val="center"/>
        <w:rPr/>
      </w:pPr>
      <w:r>
        <w:rPr/>
        <w:t>Perioada examene: 20.01.2025-09.02.2025</w:t>
      </w:r>
    </w:p>
    <w:tbl>
      <w:tblPr>
        <w:tblW w:w="1504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17"/>
        <w:gridCol w:w="5177"/>
        <w:gridCol w:w="3690"/>
        <w:gridCol w:w="1350"/>
        <w:gridCol w:w="810"/>
        <w:gridCol w:w="810"/>
        <w:gridCol w:w="12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iz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titular şi asist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udiul desenului pentru pictur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Daniela Maria Bădil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Cristina Dăne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hnici tradiționale, tempera pe sticl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Mirel Buc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Langa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 Tpp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mba englez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Andreea Teod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ție fizic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Denisa Hășmă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oala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toria artei universale, Antichitate și Ev Med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ect.univ.dr. Răzvan Pop</w:t>
            </w:r>
            <w:r>
              <w:rPr>
                <w:bCs/>
              </w:rPr>
              <w:t xml:space="preserve"> Asist.univ.dr. Langa Pau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toria artei pe teritoriul României, Antichitate și Ev Med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Zeno Karl Pin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Răzvan P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toria civilizației europe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Herlea Simona Ma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Langa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rvarea bunurilor cultura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 Guttmann Marta Ju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Herlea Simona Ma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țiuni fundamentale de chim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 Guttmann Marta Julia Lect.univ.dr. Herlea Simona Ma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udiul culo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Daniela Maria Bădil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Cristina Dăne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mba englez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.univ.dr. Andreea Teod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ție fizic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Denisa Hășmă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oala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taurare me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asociat Ionescu Leon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Langa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toria artei universale moderne și contempora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asociat Hortopan Mircea</w:t>
            </w:r>
          </w:p>
          <w:p>
            <w:pPr>
              <w:pStyle w:val="Normal"/>
              <w:rPr/>
            </w:pPr>
            <w:r>
              <w:rPr/>
              <w:t>Lect.univ.dr. Bucur Mir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 Tpp</w:t>
            </w:r>
          </w:p>
        </w:tc>
      </w:tr>
      <w:tr>
        <w:trPr>
          <w:trHeight w:val="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toria artei românești contempora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asociat Hortopan Mirce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Langa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 Tpp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toricul conservării și restaură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ect.univ.dr. Herlea Simona Ma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 Guttmann Marta Ju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ale și tehnolog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 Guttmann Marta Ju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Herlea Simona Ma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țiuni de biolog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.univ.dr. Ilie Daniela Minodora</w:t>
            </w:r>
          </w:p>
          <w:p>
            <w:pPr>
              <w:pStyle w:val="Normal"/>
              <w:rPr/>
            </w:pPr>
            <w:r>
              <w:rPr/>
              <w:t>Asist.univ.dr. Crăciunaș Mi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ziție pictur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Daniela Maria Bădil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Cristina Dăne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re pictură lemn pe lem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asociat Alina Geanina Ionescu</w:t>
            </w:r>
          </w:p>
          <w:p>
            <w:pPr>
              <w:pStyle w:val="Normal"/>
              <w:rPr/>
            </w:pPr>
            <w:r>
              <w:rPr/>
              <w:t>Lect.univ.dr. Mirel Buc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orato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. Ast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tica art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.univ.dr. Răzvan Po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Langa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nografia artei creșt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Ioan Abrud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ist.univ.dr. Paul Lang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igații chim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 Guttmann Marta Ju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Cristina Dăne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re și Restaur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e de legislaț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asociat Marius Mihai Ciută Lect.univ.dr.Anamaria Tudo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E - examen, C - colocviu, V - verifi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pt-BR"/>
        </w:rPr>
        <w:t xml:space="preserve">Universitatea </w:t>
      </w:r>
      <w:r>
        <w:rPr>
          <w:bCs/>
          <w:sz w:val="20"/>
          <w:szCs w:val="20"/>
        </w:rPr>
        <w:t>„Lucian Blaga” din Sibi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cultatea de Ştiinţe Socio-Uma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meniu : STUDIUL PATRIMONIULU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rograme de studiu licenţă: </w:t>
      </w:r>
      <w:r>
        <w:rPr>
          <w:b/>
          <w:bCs/>
          <w:sz w:val="20"/>
          <w:szCs w:val="20"/>
        </w:rPr>
        <w:t>STUDIUL PATRIMONIULUI ȘI MANAGEMNTUL BUNURILOR CULTURAL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GRAMARE COLOCVII ŞI EXAMENE SESIUNE IARNĂ 2024</w:t>
      </w:r>
    </w:p>
    <w:p>
      <w:pPr>
        <w:pStyle w:val="Normal"/>
        <w:jc w:val="center"/>
        <w:rPr/>
      </w:pPr>
      <w:r>
        <w:rPr/>
        <w:t>Perioada colocvii: 13.01.2025 - 17.01.2025</w:t>
      </w:r>
    </w:p>
    <w:p>
      <w:pPr>
        <w:pStyle w:val="Normal"/>
        <w:jc w:val="center"/>
        <w:rPr/>
      </w:pPr>
      <w:r>
        <w:rPr/>
        <w:t>Perioada examene: 20.01.2025-09.02.2025</w:t>
      </w:r>
    </w:p>
    <w:tbl>
      <w:tblPr>
        <w:tblW w:w="1522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4"/>
        <w:gridCol w:w="4950"/>
        <w:gridCol w:w="4140"/>
        <w:gridCol w:w="1350"/>
        <w:gridCol w:w="900"/>
        <w:gridCol w:w="630"/>
        <w:gridCol w:w="11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iza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titular şi asist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mba englez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Andreea Teod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ducație fizic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Denisa Hășmă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Școala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istoria antică a României. Pre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ct. univ.dr. Anamaria Tudor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ist.univ.dr. Radu Fl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istoria antică a României. Perioada clasic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f.univ.dr. Silviu Istrate Pure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Radu Fl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istoria antică universa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f.univ.dr. Silviu Istrate Pure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ist.univ.dr. Radu Fl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ntroducere în studiul patrimoniului cultur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ect.univ.dr. Anamaria Tudo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Radu Fl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toria artei și arhitecturii europene și univers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ct.univ.dr. Răzvan Po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ist.univ.dr. Paul La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studierea patrimoniului mob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nf.univ.dr. Silviu Istrate Pure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Radu Fl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mba englez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Andreea Teod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ție fizi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Denisa Hășmă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en spor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agementul proiectelor cultur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asociat Csok Zsol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.univ.dr. Radu Fl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rimoniu imater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.univ.dr. Maria Șpan</w:t>
            </w:r>
          </w:p>
          <w:p>
            <w:pPr>
              <w:pStyle w:val="Normal"/>
              <w:rPr/>
            </w:pPr>
            <w:r>
              <w:rPr/>
              <w:t>Asist.univ.dr. Daniela Stanciu-Păscări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istoria modernă universa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.univ.dr. Radu Racovițan</w:t>
            </w:r>
          </w:p>
          <w:p>
            <w:pPr>
              <w:pStyle w:val="Normal"/>
              <w:rPr>
                <w:bCs/>
              </w:rPr>
            </w:pPr>
            <w:r>
              <w:rPr/>
              <w:t>Asist.univ.dr. Daniela Stanciu-Păscări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istoria modernă a român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.univ.dr. Valeria Soroștinenu</w:t>
            </w:r>
          </w:p>
          <w:p>
            <w:pPr>
              <w:pStyle w:val="Normal"/>
              <w:rPr/>
            </w:pPr>
            <w:r>
              <w:rPr/>
              <w:t>Asist.univ.dr. Daniela Stanciu-Păscări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ere în antropologia culutrală/Etnograf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.univ.dr. Maria Șpa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Lect.univ.dr. Anamaria Tudo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ltură scrisă laică și confesională în Transilvani( sec. XVI-XV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asociat Marc Dor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Ioan Marian Țip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rimoniu modern al Români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Radu Racoviț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Asist.univ.dr. Daniela Stanciu-Păscări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rimoniu,memorie și identitate națională în istoria recent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univ.dr. Mihaiela Grancea</w:t>
            </w:r>
          </w:p>
          <w:p>
            <w:pPr>
              <w:pStyle w:val="Normal"/>
              <w:rPr/>
            </w:pPr>
            <w:r>
              <w:rPr/>
              <w:t>Asist.univ.dr. Radu Fl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cții publice și priv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asociat Raluca Teodorescu</w:t>
            </w:r>
          </w:p>
          <w:p>
            <w:pPr>
              <w:pStyle w:val="Normal"/>
              <w:rPr/>
            </w:pPr>
            <w:r>
              <w:rPr/>
              <w:t>Asist.univ.dr. Radu Fl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ție comparată și politici de protecție a patrimoni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asociat Nanu Dan</w:t>
            </w:r>
          </w:p>
          <w:p>
            <w:pPr>
              <w:pStyle w:val="Normal"/>
              <w:rPr/>
            </w:pPr>
            <w:r>
              <w:rPr/>
              <w:t>Asist.univ.dr. Radu Flor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moniu arhivist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.univ.dr. Radu Racovițan</w:t>
            </w:r>
          </w:p>
          <w:p>
            <w:pPr>
              <w:pStyle w:val="Normal"/>
              <w:rPr/>
            </w:pPr>
            <w:r>
              <w:rPr/>
              <w:t>Asist.univ.dr. Daniela Stanciu-Păscări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moniu și cultură vizuală în România sec. 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Daniel Crețu</w:t>
            </w:r>
          </w:p>
          <w:p>
            <w:pPr>
              <w:pStyle w:val="Normal"/>
              <w:rPr>
                <w:bCs/>
              </w:rPr>
            </w:pPr>
            <w:r>
              <w:rPr/>
              <w:t>Asist.univ.dr. Daniela Stanciu-Păscări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ere în muzeolog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.univ.dr. Anamaria Tudo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Ioan Marian Țip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zele conservării patrimoni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Simona Maria Herlea</w:t>
            </w:r>
          </w:p>
          <w:p>
            <w:pPr>
              <w:pStyle w:val="Normal"/>
              <w:rPr/>
            </w:pPr>
            <w:r>
              <w:rPr/>
              <w:t>Asist.univ.dr. Anamaria Tudo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l Patrimoniului și managementul bunurilor cultur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heologie medieva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Ioan Marian Țipl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an Șov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E - examen, C - colocviu, V - verifi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pt-BR"/>
        </w:rPr>
        <w:t xml:space="preserve">Universitatea </w:t>
      </w:r>
      <w:r>
        <w:rPr>
          <w:bCs/>
          <w:sz w:val="20"/>
          <w:szCs w:val="20"/>
        </w:rPr>
        <w:t>„Lucian Blaga” din Sibi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cultatea de Ştiinţe Socio-Uma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meniu : ISTOR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rograme de studiu masterat: ELITE POLITICE ROMÂNEȘTI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GRAMARE COLOCVII ŞI EXAMENE SESIUNE IARNĂ 2025</w:t>
      </w:r>
    </w:p>
    <w:p>
      <w:pPr>
        <w:pStyle w:val="Normal"/>
        <w:jc w:val="center"/>
        <w:rPr/>
      </w:pPr>
      <w:r>
        <w:rPr/>
        <w:t>Perioada colocvii: 13.01.2025 - 17.01.2025</w:t>
      </w:r>
    </w:p>
    <w:p>
      <w:pPr>
        <w:pStyle w:val="Normal"/>
        <w:jc w:val="center"/>
        <w:rPr/>
      </w:pPr>
      <w:r>
        <w:rPr/>
        <w:t>Perioada examene: 20.01.2025-09.02.2025</w:t>
      </w:r>
    </w:p>
    <w:tbl>
      <w:tblPr>
        <w:tblW w:w="1522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55"/>
        <w:gridCol w:w="4945"/>
        <w:gridCol w:w="4140"/>
        <w:gridCol w:w="1350"/>
        <w:gridCol w:w="990"/>
        <w:gridCol w:w="630"/>
        <w:gridCol w:w="10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ecializar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titular şi asist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ite politice românești (sec. XVIII-XX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ică și deontologie academi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asociat Marius Mihai Ciută</w:t>
            </w:r>
          </w:p>
          <w:p>
            <w:pPr>
              <w:pStyle w:val="Normal"/>
              <w:rPr>
                <w:bCs/>
              </w:rPr>
            </w:pPr>
            <w:r>
              <w:rPr/>
              <w:t>Asist.univ.dr. Anamaria Tudo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Elite politice românești (sec. XVIII-XX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tele și sistemul so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onf.univ.dr. Valeria Soroștineanu </w:t>
            </w:r>
            <w:r>
              <w:rPr/>
              <w:t>Lect.univ.dr. Radu Racoviț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ite politice românești (sec. XVIII-XX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e și concepte în cercetarea istoriei so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Mihaiela Grancea Conf.univ.dr. Valeria Soroștine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ite politice românești (sec. XVIII-XX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le occidentale de dezvolare și formarea elitelor româneș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Radu Racoviț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Daniel Creț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E - examen, C - colocviu, V - verifi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pt-BR"/>
        </w:rPr>
        <w:t xml:space="preserve">Universitatea </w:t>
      </w:r>
      <w:r>
        <w:rPr>
          <w:bCs/>
          <w:sz w:val="20"/>
          <w:szCs w:val="20"/>
        </w:rPr>
        <w:t>„Lucian Blaga” din Sibi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cultatea de Ştiinţe Socio-Uma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meniu : ISTOR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ograme de studiu masterat: PROTEJAREA ȘI VALORIFICAREA PATRIMONIULUI ISTORIC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GRAMARE COLOCVII ŞI EXAMENE SESIUNE IARNĂ 2025</w:t>
      </w:r>
    </w:p>
    <w:p>
      <w:pPr>
        <w:pStyle w:val="Normal"/>
        <w:jc w:val="center"/>
        <w:rPr/>
      </w:pPr>
      <w:r>
        <w:rPr/>
        <w:t>Perioada colocvii: 13.01.2025 - 17.01.2025</w:t>
      </w:r>
    </w:p>
    <w:p>
      <w:pPr>
        <w:pStyle w:val="Normal"/>
        <w:jc w:val="center"/>
        <w:rPr/>
      </w:pPr>
      <w:r>
        <w:rPr/>
        <w:t>Perioada examene: 20.01.2025-09.02.2025</w:t>
      </w:r>
    </w:p>
    <w:tbl>
      <w:tblPr>
        <w:tblW w:w="147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59"/>
        <w:gridCol w:w="4122"/>
        <w:gridCol w:w="3420"/>
        <w:gridCol w:w="1440"/>
        <w:gridCol w:w="1350"/>
        <w:gridCol w:w="900"/>
        <w:gridCol w:w="117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ecializar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titular şi asist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jarea și valorificarea patrimoniului istori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stionarea și evidența patrimoniulu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asociat Marius Ciut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Anamaria Tud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1.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jarea și valorificarea patrimoniului istori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eting și comunicare pentru patrimon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asociat Raluca Teodores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Anamaria Tud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.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jarea și valorificarea patrimoniului istori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tică și deontologie academic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asociat Marius Ciut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Anamaria Tud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tejarea și valorificarea patrimoniului istori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e și tehnici informatice pentru patrimon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 Silviu  Purece Lect.univ.dr. Anamaria Tud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E - examen, C - colocviu, V - verifi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cultatea de Ştiinţe Socio-Uma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meniu : ARTE VIZUA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ograme de studiu masterat: RESTAURARE LEMN POLICROM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GRAMARE COLOCVII ŞI EXAMENE SESIUNE IARNĂ 2025</w:t>
      </w:r>
    </w:p>
    <w:p>
      <w:pPr>
        <w:pStyle w:val="Normal"/>
        <w:jc w:val="center"/>
        <w:rPr/>
      </w:pPr>
      <w:r>
        <w:rPr/>
        <w:t>Perioada colocvii: 13.01.2025 - 17.01.2025</w:t>
      </w:r>
    </w:p>
    <w:p>
      <w:pPr>
        <w:pStyle w:val="Normal"/>
        <w:jc w:val="center"/>
        <w:rPr/>
      </w:pPr>
      <w:r>
        <w:rPr/>
        <w:t>Perioada examene: 20.01.2025-09.02.2025</w:t>
      </w:r>
    </w:p>
    <w:tbl>
      <w:tblPr>
        <w:tblW w:w="147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97"/>
        <w:gridCol w:w="4533"/>
        <w:gridCol w:w="3960"/>
        <w:gridCol w:w="1350"/>
        <w:gridCol w:w="900"/>
        <w:gridCol w:w="810"/>
        <w:gridCol w:w="9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ecializar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titular şi asist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mnul, structură, proprietăți și degradări specif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ct.univ.dr. Cristina Dăneas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Mirel Buc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taurarea picturii murale la bisericile de lem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asociat Postolache D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ct.univ.dr. Cristina Dăneas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conografia bisericilor de lem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asociat Ioan Abrud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Cristina Dăne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 de specialit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Mirel Buc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ct.univ.dr. Cristina Dăneas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toricul mobilierului pictat, laic și de cul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ect.univ.dr. Maria Herle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Mirel Buc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vilizația și cultura lemn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Maria Herle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Cristina Dăne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serici de lemn, istoric și tipolog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asociat Ioan Abrudan Lect.univ.dr. Cristina Dăne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taurarea componenetelor artistice din monumentele istor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Cristina Dăneas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Mirel Buc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 de specialit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Mirel Buc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Cristina Dăne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1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Lab. Tpp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coană, tradiție și tehnic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Mirel Buc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ect.univ.dr. Cristina Dăne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Lab.Tpp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vestigații determinări diagnos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Marta Guttman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Cristina Dăne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taurare pictură tempera pe lem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Mirel Buc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Cristina Dăne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ab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pp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re lemn policro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toricul sculpturii policorme pe lem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 Ionescu Gean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univ.dr. Mirel Buc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ab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pp</w:t>
            </w:r>
          </w:p>
        </w:tc>
      </w:tr>
    </w:tbl>
    <w:p>
      <w:pPr>
        <w:pStyle w:val="Normal"/>
        <w:rPr/>
      </w:pPr>
      <w:r>
        <w:rPr>
          <w:b/>
        </w:rPr>
        <w:t>* E - examen, C - colocviu, V – verifi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8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8:00Z</dcterms:created>
  <dc:creator>Laura Macovei</dc:creator>
  <dc:description/>
  <cp:keywords/>
  <dc:language>en-US</dc:language>
  <cp:lastModifiedBy>TODEA ALINA SIMONA</cp:lastModifiedBy>
  <cp:lastPrinted>2024-12-19T11:51:00Z</cp:lastPrinted>
  <dcterms:modified xsi:type="dcterms:W3CDTF">2025-01-13T06:24:00Z</dcterms:modified>
  <cp:revision>9</cp:revision>
  <dc:subject/>
  <dc:title>Universitatea „Lucian Blaga” Sibiu</dc:title>
</cp:coreProperties>
</file>