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ACTE NECESARE 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PENTRU ÎNSCRIERE 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EXAMENUL DE DISERTAŢIE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SESIUNEA FEBRUARIE 2025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lang w:val="ro-RO"/>
        </w:rPr>
        <w:t xml:space="preserve">CERERE TIP DE ÎNSCRIERE-o veți completa pe site-ul </w:t>
      </w:r>
      <w:r>
        <w:rPr>
          <w:b/>
          <w:sz w:val="36"/>
          <w:szCs w:val="36"/>
        </w:rPr>
        <w:t>Facultății de Științe Socio-Umane, la Departamentul de Psihologie în linkul de înscrie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ro-RO" w:eastAsia="ro-RO"/>
        </w:rPr>
      </w:pPr>
      <w:r>
        <w:rPr>
          <w:b/>
          <w:sz w:val="28"/>
          <w:szCs w:val="28"/>
        </w:rPr>
        <w:t xml:space="preserve">CERERE TIPIZATĂ </w:t>
      </w:r>
      <w:r>
        <w:rPr>
          <w:b/>
          <w:sz w:val="36"/>
          <w:szCs w:val="36"/>
        </w:rPr>
        <w:t>o completa la secretariat in data susținerii lucrării  în original</w:t>
      </w:r>
    </w:p>
    <w:p>
      <w:pPr>
        <w:pStyle w:val="Normal"/>
        <w:ind w:left="360" w:hanging="0"/>
        <w:rPr>
          <w:b/>
          <w:b/>
          <w:sz w:val="36"/>
          <w:szCs w:val="36"/>
          <w:lang w:val="ro-RO" w:eastAsia="ro-RO"/>
        </w:rPr>
      </w:pPr>
      <w:r>
        <w:rPr>
          <w:b/>
          <w:sz w:val="36"/>
          <w:szCs w:val="36"/>
          <w:lang w:val="ro-RO" w:eastAsia="ro-RO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*DIPLOMA DE BACALAUREAT SAU DIPLOMĂ ECHIVALENTĂ ÎN COPIE LEGALIZATA SAU ORIGINAL , DIPLOMA DE LICENȚĂ-COPIE LEGALIZATĂ SAU ORIGINAL </w:t>
      </w:r>
    </w:p>
    <w:p>
      <w:pPr>
        <w:pStyle w:val="ListParagrap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*CERTIFICAT DE NAȘTERE COPIE LEGALIZATĂ </w:t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DEVERINȚĂ ABSOLVIRE (PENTRU CEI CARE SUNT DIN PROMOTIILE ANTERIOARE)-se trimite scan</w:t>
      </w:r>
    </w:p>
    <w:p>
      <w:pPr>
        <w:pStyle w:val="ListParagrap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CRAREA DE DISERTATIE ÎN FORMAT  ELECTRONIC PDF </w:t>
      </w:r>
      <w:r>
        <w:rPr>
          <w:b/>
          <w:color w:val="FF0000"/>
          <w:sz w:val="32"/>
          <w:szCs w:val="32"/>
        </w:rPr>
        <w:t>Lucrarea în format PDF trebuie semnată olograf pe fiecare pagină -</w:t>
      </w:r>
      <w:r>
        <w:rPr>
          <w:b/>
          <w:sz w:val="32"/>
          <w:szCs w:val="32"/>
        </w:rPr>
        <w:t xml:space="preserve"> se încarcă scan la înscriere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UN EXEMPLAR DIN LUCRARE LISTAT ȘI SPIRALAT SE VA DEPUNE COMISIEI IN ZIUA SUSȚINERII EXAMENULUI ORAL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ȚIA DE ORIGINALITATE COMPLETATĂ DE STUDENT, CU SEMNĂTURA STUDENTULUI  ȘI A  COORDONATORULUI- se încarcă scan la înscrier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VADA ACHITĂRII TAXEI DE ÎNSCRIERE 400 LEI –SE APLICA PENTRU ABSOLVENTII DIN ALTE PROMOTII, NU CEI DIN PROMOTIA 2024 (se incarcă scan după dovadă)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lata poate fi efectuată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accesând https://support.ulbsibiu.ro/plataonline, după autentificarea în contul personal din platforma UMS, accesând secțiunea Info Financiar, meniul Plăți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prin ordin de plată de la orice bancă, în contul ULBS cu IBAN RO98TREZ57620F330500XXXX, CUI 4480173,cont deschis la Trezoreria Sibiu. 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Va trebui să precizați la detaliile plății numele și prenumele,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specializarea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GB"/>
        </w:rPr>
      </w:pPr>
      <w:r>
        <w:rPr>
          <w:b/>
          <w:sz w:val="32"/>
          <w:szCs w:val="32"/>
        </w:rPr>
        <w:t>*NOTA DE LICHIDARE</w:t>
      </w:r>
      <w:r>
        <w:rPr>
          <w:b/>
          <w:sz w:val="36"/>
          <w:szCs w:val="36"/>
          <w:lang w:val="ro-RO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1080" w:hanging="0"/>
        <w:rPr/>
      </w:pPr>
      <w:r>
        <w:rPr>
          <w:color w:val="FF0000"/>
          <w:sz w:val="44"/>
          <w:szCs w:val="44"/>
        </w:rPr>
        <w:t>*Toate documentele se găsesc la secretariatul departamentului de Psihologie, drept urmare nu este necesar să le includeți în dosarul de înscriere la Disertație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ro-RO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2:00Z</dcterms:created>
  <dc:creator>secretariat2</dc:creator>
  <dc:description/>
  <cp:keywords/>
  <dc:language>en-US</dc:language>
  <cp:lastModifiedBy>PAMPU ANCA MARIA</cp:lastModifiedBy>
  <cp:lastPrinted>2024-06-10T08:39:00Z</cp:lastPrinted>
  <dcterms:modified xsi:type="dcterms:W3CDTF">2025-01-15T11:08:00Z</dcterms:modified>
  <cp:revision>49</cp:revision>
  <dc:subject/>
  <dc:title>MASTER</dc:title>
</cp:coreProperties>
</file>