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Universitatea “Lucian Blaga” din Sibi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Facultatea de Ştiinţe Socio-Uman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epartamentul  de Psiholog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</w:rPr>
        <w:t>PSIHOLOG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sz w:val="28"/>
        </w:rPr>
        <w:tab/>
        <w:tab/>
        <w:tab/>
      </w:r>
      <w:bookmarkStart w:id="0" w:name="_Hlk128478185"/>
      <w:r>
        <w:rPr>
          <w:b/>
          <w:sz w:val="24"/>
        </w:rPr>
        <w:t xml:space="preserve">PROGRAMAREA EXAMENELOR ŞI COLOCVIILOR  STUDII LICENŢĂ ANI III  ş i  MASTER AN I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entru SEMESTRUL I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bookmarkEnd w:id="0"/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perioada colocvii: </w:t>
      </w:r>
      <w:r>
        <w:rPr>
          <w:b/>
          <w:sz w:val="24"/>
          <w:u w:val="single"/>
        </w:rPr>
        <w:t>05.05..20235– 09.05.2025 (ultima săptămână de cursur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perioada examene : 12.05.2025-25.05.20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2409"/>
        <w:gridCol w:w="2977"/>
        <w:gridCol w:w="709"/>
        <w:gridCol w:w="1559"/>
        <w:gridCol w:w="2475"/>
        <w:gridCol w:w="851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pe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liza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Nume şi prenume cadrul didactic titular şi asist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 exa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Psihologia consumatorului și a reclam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Conf.univ.dr. Gabriela Marcu/Conf.univ.dr. Grama Bl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8.05.20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4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Psihologie pozitiv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Asist.univ.dr. Rebega Luiza/Asist.univ.drd. Banciu Alex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7.05.20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sihosomatic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Lect.univ.dr. Drăghici Aurelia/Asist.univ.dr. Rebega Lui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8.04.202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05.05.20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14.40-15.40 ș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.40-1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424/M 4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roducere in psihoterap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f.univ.dr. Bucuță Mihaela/Lect.univ. dr Man Gabri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9.05.20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ihologie militar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Lect.univ.dr. Vintilă Daniela/Asist.univ.drd.Iliș Răz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gr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gr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gr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c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Consiliere education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Lect.univ.dr. Gavra Anamaria/ Conf.univ.dr. Grama Bl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AU"/>
              </w:rPr>
            </w:pPr>
            <w:r>
              <w:rPr>
                <w:b w:val="false"/>
                <w:bCs w:val="false"/>
                <w:sz w:val="22"/>
                <w:szCs w:val="22"/>
                <w:lang w:val="en-AU"/>
              </w:rPr>
              <w:t>13.05.20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sc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M 203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Laborator de elaborare a lucrării de licenț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sist.univ.dr. Rebega Luiza/Asist.univ.drd. Banciu Alex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.05.20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sala M 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 sala M 5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Universitatea “Lucian Blaga” din Sibi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Facultatea de Ştiinţe Socio-Uman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epartamentul  de Psiholog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SIHOLOG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b/>
          <w:sz w:val="24"/>
        </w:rPr>
        <w:t xml:space="preserve">PROGRAMAREA EXAMENELOR ŞI COLOCVIILOR  STUDII LICENŢĂ ANI III  ş i  MASTER AN I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entru SEMESTRUL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bookmarkStart w:id="1" w:name="_Hlk161226114"/>
      <w:bookmarkEnd w:id="1"/>
      <w:r>
        <w:rPr>
          <w:b/>
          <w:color w:val="FF0000"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perioada colocvii: </w:t>
      </w:r>
      <w:r>
        <w:rPr>
          <w:b/>
          <w:sz w:val="24"/>
          <w:u w:val="single"/>
        </w:rPr>
        <w:t>05.05..20235– 09.05.2025 (ultima săptămână de cursur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perioada examene : 12.05.2025-25.05.20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  <w:bookmarkStart w:id="2" w:name="_Hlk161226114"/>
      <w:bookmarkStart w:id="3" w:name="_Hlk161226114"/>
      <w:bookmarkEnd w:id="3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</w:t>
      </w:r>
    </w:p>
    <w:tbl>
      <w:tblPr>
        <w:tblW w:w="127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2410"/>
        <w:gridCol w:w="2693"/>
        <w:gridCol w:w="1134"/>
        <w:gridCol w:w="1483"/>
        <w:gridCol w:w="785"/>
        <w:gridCol w:w="992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pe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liz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Nume şi prenume cadrul didactic titular şi asist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/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 exa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timizare și dezvoltare person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ociat Mihaela Hurdubelea/Lect.univ.dr. Gavra Ana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05.05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Practică clinică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Conf.univ.dr. Băcilă Ciprian/ Conf.univ.dr Mihaela Bucu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09.05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ital Psihiatrie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ă pentru elab. Lucrării de disertație</w:t>
            </w:r>
          </w:p>
          <w:p>
            <w:pPr>
              <w:pStyle w:val="TableParagraph"/>
              <w:spacing w:lineRule="exact" w:line="268"/>
              <w:ind w:left="11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Conf.univ.dr. Marcu Gabriela/Lect.univ.dr. Man Gabrie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5.2025-Man 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422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.2025-Marcu 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/>
              <w:t>Topici avansate : Educația despre moarte si psihologie paliativ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Conf.univ.dr Mihaela Bucuță/Lect.univ.dr. Man Gabr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5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/>
              <w:t>Psihotraumatologie și intervenție in criz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Lect.univ.dr. Drăghici Aurelia/Lect.univ.dr. Man Gabr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C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/>
              <w:t>Psihoterapii de grup. Grupuri specializate de consiliere si psihoterap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Conf.univ.dr Mihaela Bucuță//Lect.univ.dr. Man Gabr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Universitatea “Lucian Blaga” din Sibi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Facultatea de Ştiinţe Socio-Uman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Departamentul  de Psiholog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SIHOLOG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b/>
          <w:sz w:val="24"/>
        </w:rPr>
        <w:t xml:space="preserve">PROGRAMAREA EXAMENELOR ŞI COLOCVIILOR  STUDII LICENŢĂ ANI III  ş i  MASTER AN I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entru SEMESTRUL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color w:val="FF0000"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perioada colocvii: </w:t>
      </w:r>
      <w:r>
        <w:rPr>
          <w:b/>
          <w:sz w:val="24"/>
          <w:u w:val="single"/>
        </w:rPr>
        <w:t>05.05..20235– 09.05.2025 (ultima săptămână de cursur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perioada examene : 12.05.2025-25.05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2344"/>
        <w:gridCol w:w="2693"/>
        <w:gridCol w:w="1134"/>
        <w:gridCol w:w="1483"/>
        <w:gridCol w:w="785"/>
        <w:gridCol w:w="992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pe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lizare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Nume şi prenume cadrul didactic titular şi asist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E/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 exa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aborarea lucrării de disertaț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ctor univ dr Daniela Vintilă/ lector univ dr Mihai S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.05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 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actică de speciali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ctor univ dr. Daniela Vintilă/ Lect. Univ. Drăghici Aure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5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 505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istența copilului și a familiei în context judici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ociat Conf.univ.dr. Alina Decsei-Radu/Conf.univ.dr. Milcu Ma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05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M 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sihotraumatologie și intervenție în criză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ct. Univ. Drăghici Aurelia/ Lector univ dr. Daniela Vint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05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M 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timizare și dezvoltare personală. Coaching psihologic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ociat Bogdan Florea/Lector univ.dr. Răulea Cip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05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</w:rPr>
              <w:t>scris și 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M 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LCEI</w:t>
            </w:r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pici avansate : Educația despre moarte si psihologie paliativă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.univ.dr Mihaela Bucuță/Lect.univ.dr. Man Gabr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05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ODIO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aborarea lucrării de disertaț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ctor univ Mihaela Man/ Lector univ dr Daniela Vint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.05.20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ODIO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timizare și dezvoltare personală. Coaching psihologi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ociat Bogdan Florea/ Lector univ.dr. Răulea Cip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05.202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ODIO</w:t>
            </w:r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ortament economic în organizații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 univ dr Eugen Iordănescu/ Lector univ.dr. Răulea Cip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05.2025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ODIO</w:t>
            </w:r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sihologia transporturilor.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 univ dr Mihaela Rus/ lector univ Ciprian Rău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05.2025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5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ODIO</w:t>
            </w:r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aliza și prevenirea accidentelor rutiere și de muncă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 univ dr Mihaela Rus/ lector univ Ciprian Rău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05.2025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MODIO</w:t>
            </w:r>
          </w:p>
        </w:tc>
        <w:tc>
          <w:tcPr>
            <w:tcW w:w="234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stionarea emoțiilor și stresului în organizații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. univ.dr.Adrian Brate/ lector univ dr Daniela Vint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</w:t>
            </w:r>
          </w:p>
        </w:tc>
        <w:tc>
          <w:tcPr>
            <w:tcW w:w="148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05.2025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 2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24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9:00Z</dcterms:created>
  <dc:creator>Ulilizator 7</dc:creator>
  <dc:description/>
  <cp:keywords/>
  <dc:language>en-US</dc:language>
  <cp:lastModifiedBy>PAMPU ANCA MARIA</cp:lastModifiedBy>
  <cp:lastPrinted>2023-03-30T11:17:00Z</cp:lastPrinted>
  <dcterms:modified xsi:type="dcterms:W3CDTF">2025-04-29T09:43:00Z</dcterms:modified>
  <cp:revision>78</cp:revision>
  <dc:subject/>
  <dc:title>Universitatea “Lucian Blaga” din Sibiu</dc:title>
</cp:coreProperties>
</file>