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bookmarkStart w:id="0" w:name="_Hlk128478185"/>
      <w:r>
        <w:rPr>
          <w:b/>
          <w:sz w:val="24"/>
        </w:rPr>
        <w:t xml:space="preserve">PROGRAMARE RESTANȚE ȘI MĂRIRI STUDII LICENŢĂ ANI III  ş i 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bookmarkEnd w:id="0"/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perioada: 10.06.2025-11.06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2409"/>
        <w:gridCol w:w="2977"/>
        <w:gridCol w:w="709"/>
        <w:gridCol w:w="1559"/>
        <w:gridCol w:w="1200"/>
        <w:gridCol w:w="926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 exa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Psihologia consumatorului și a recla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Conf.univ.dr. Gabriela Marcu/Conf.univ.dr. Gram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Psihologie pozi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Asist.univ.dr. Rebega Luiza/Asist.univ.drd. Banciu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sihosoma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Drăghici Aurelia/Asist.univ.dr. Rebega Lu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re in psihotera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f.univ.dr. Bucuță Mihaela/Lect.univ. dr Man Gab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ihologie milita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Vintilă Daniela/Asist.univ.drd.Iliș Răz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nsiliere education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Gavra Anamaria/ Conf.univ.dr. Gram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c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aborator de elaborare a lucrării de licenț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ist.univ.dr. Rebega Luiza/Asist.univ.drd. Banciu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ntru studenții cu refacere de credite din An I și An II sem I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Sima Sima-Fundamente II, - examen 10.06.2025</w:t>
      </w:r>
      <w:r>
        <w:rPr>
          <w:rFonts w:cs="Arial" w:ascii="Arial" w:hAnsi="Arial"/>
          <w:color w:val="FF00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restanță 11.06.2024 ora 15 sala M 505/ Psihosexologie 05.06.2025 ora 13, sala M 422 ((conform planificării cu cei din An II)/ restanță 11.06.2025 ora 15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.univ.dr. Iliș Răzvan- Practică de specialitate 2- examen 10.06.2025/restanță 11.06.2025 ora 13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univ.dr. Moșoiu Corneliu-Introducere in psihopatologie- examen 10.06.2025/restanță 11.06.2025 ora 14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Man Gabriela-Psihologia dezvoltării II- examen 10.06.2025/restanță 11.06.2025 ora 9 sala M 203(conform planificării cu cei din An 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univ.dr. Eugen Iordănescu-Metodologia cercetării calitative- examen 10.06.2025/restanță 11.06.2025 ora 16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univ.dr. Brate Adrian-Psihologia muncii și a pesonalului - examen 10.06.2025/restanță 11.06.2025 ora 11 sala M 2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t Stanciu Cristian-Sport IV- examen 04.06.2025(conform planificării cu cei din An I)/restanță 11.06.2025 ora 11.20 sala Spo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Gavra Anamaria-Competente și abilități in practica psihologică (conform planificării cu cei din An I)/restanță 11.06.2025 ora 11.20 sala M 43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Psihodiagnosticul personalitatii- examen 11.06.2025, ora 9.40 sala M 203(conform planificării cu cei din An II)/restanță 11.06.2025 ora 11.20 sala M 43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Răulea Ciprian-Bazele teoretice ale evaluării psihologice - examen 10.06.2025/restanță 11.06.2025 ora 12 sala M 50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univ.dr. Marcu Gabriela-Psihologie experimentală- examen 10.06.2025/restanță 11.06.2025 ora 12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Vintilă Daniela-Psihologie socială 2, Psihologia artei- examen 10.06.2025 ora 8 sala M 204/restanță 11.06.2025 ora 8 sala M 5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univ.dr. Grama Blanca- examen 10.06.2025 ora 9 /restanță 11.06.2025 ora 9 sala M 2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.univ.dr. Man Mihaela-Metodologia cercetării psihologice-11.06.2025, ora 18.30 sala M 2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ENTRU STUDENȚII CARE DORESC MĂRIRI DE NOTĂ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FF0000"/>
        </w:rPr>
        <w:t>AVEȚI VOIE 2 (DOUĂ) MĂRIRI CONTRA COS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CĂ SUNT DORITORI VĂ ROG SĂ IMI SCRIEȚI IN PERIOADA 26-30 MAI 2025 CA SĂ POT PROGRAMA EXAMENUL RESPECTI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bookmarkStart w:id="1" w:name="_Hlk161226114"/>
      <w:r>
        <w:rPr>
          <w:b/>
          <w:sz w:val="24"/>
        </w:rPr>
        <w:t xml:space="preserve">PROGRAMARE RESTANȚE ȘI MĂRIRI STUDII LICENŢĂ ANI III  ş i 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erioada: 10.06.2025-11.06.2025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</w:t>
      </w:r>
    </w:p>
    <w:tbl>
      <w:tblPr>
        <w:tblW w:w="12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2410"/>
        <w:gridCol w:w="2693"/>
        <w:gridCol w:w="1134"/>
        <w:gridCol w:w="1483"/>
        <w:gridCol w:w="785"/>
        <w:gridCol w:w="99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timizare și dezvoltare perso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ociat Mihaela Hurdubelea/Lect.univ.dr. Gavra A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</w:rPr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04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tică clinică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. Băcilă Ciprian/ Conf.univ.dr Mihaela Bucu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</w:rPr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ă pentru elab. Lucrării de disertație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. Marcu Gabriela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/>
              <w:t>Topici avansate : Educația despre moarte si psihologie palia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 Mihaela Bucuță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Psihotraumatologie și intervenție in cri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Lect.univ.dr. Drăghici Aurelia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Psihoterapii de grup. Grupuri specializate de consiliere si psihotera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 Mihaela Bucuță/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 5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ntru studenții cu refacere de credite din An I sem I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.univ.dr. Milcu Marius-Tehnici proiective-  examen 10.06.2025/restanță 11.06.2025 ora 10 sala M 505</w:t>
      </w:r>
    </w:p>
    <w:p>
      <w:pPr>
        <w:pStyle w:val="Normal"/>
        <w:rPr>
          <w:rFonts w:ascii="Arial" w:hAnsi="Arial" w:cs="Arial"/>
        </w:rPr>
      </w:pPr>
      <w:r>
        <w:rPr/>
        <w:t>Conf.univ.dr. Brate Adrian-Psihologia comport deviante</w:t>
      </w:r>
      <w:r>
        <w:rPr>
          <w:rFonts w:cs="Arial" w:ascii="Arial" w:hAnsi="Arial"/>
        </w:rPr>
        <w:t xml:space="preserve">  examen 10.06.2025/restanță 11.06.2025 ora 11 sala M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univ.dr. Sassu Raluca-Evaluarea copilului si adolescentului- examen 10.06.2025/restanță 11.06.2025 ora 12 sala M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ARE RESTANȚE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ntru SEMESTRUL I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erioada: 10.06.2025-11.06.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</w:t>
      </w:r>
    </w:p>
    <w:tbl>
      <w:tblPr>
        <w:tblW w:w="12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40"/>
        <w:gridCol w:w="2202"/>
        <w:gridCol w:w="2692"/>
        <w:gridCol w:w="1134"/>
        <w:gridCol w:w="1483"/>
        <w:gridCol w:w="785"/>
        <w:gridCol w:w="992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timizare și dezvoltare personal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t B.Florea/Lect.univ.dr. Gavra A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cris și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04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Elaborarea lucrării de disertaț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Lector univ dr Daniela Vintilă/ lector univ dr Mihai 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M 505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 de specialitate (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or univ dr. Daniela Vintilă/ Lect. Univ. Drăghici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ă pentru elab. Lucrării de disertație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. Marcu Gabriela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/>
              <w:t>Topici avansate : Educația despre moarte si psihologie paliativ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 Mihaela Bucuță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Psihotraumatologie și intervenție in criz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Lect.univ.dr. Drăghici Aurelia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M 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Asistența copilului și a familiei în context judici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o-RO"/>
              </w:rPr>
              <w:t>Asociat Conf.univ.dr. Alina Decsei-Radu/Conf.univ.dr. Milcu 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Cultură și climat organizațional  (refacer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Lector univ dr Mihaela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,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ro-RO"/>
              </w:rPr>
            </w:pPr>
            <w:r>
              <w:rPr>
                <w:bCs/>
                <w:sz w:val="24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24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3Char">
    <w:name w:val="Heading 3 Char"/>
    <w:qFormat/>
    <w:rPr>
      <w:b/>
      <w:bCs/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3:00Z</dcterms:created>
  <dc:creator>Ulilizator 7</dc:creator>
  <dc:description/>
  <cp:keywords/>
  <dc:language>en-US</dc:language>
  <cp:lastModifiedBy>PAMPU ANCA MARIA</cp:lastModifiedBy>
  <cp:lastPrinted>2025-05-30T08:46:00Z</cp:lastPrinted>
  <dcterms:modified xsi:type="dcterms:W3CDTF">2025-06-03T11:33:00Z</dcterms:modified>
  <cp:revision>32</cp:revision>
  <dc:subject/>
  <dc:title>Universitatea “Lucian Blaga” din Sibiu</dc:title>
</cp:coreProperties>
</file>