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ACTE NECESARE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ENTRU ÎNSCRIERE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XAMENUL DE LICENT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ESIUNEA IUNIE 2025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IALIZAREA PSIHOLOG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28"/>
          <w:szCs w:val="28"/>
        </w:rPr>
        <w:t>CERERE TIP DE INSCRIERE</w:t>
      </w:r>
      <w:r>
        <w:rPr>
          <w:b/>
          <w:sz w:val="36"/>
          <w:szCs w:val="36"/>
        </w:rPr>
        <w:t xml:space="preserve"> -o veți completa pe site-ul Facultății de Științe Socio-Umane, la Departamentul de Psihologie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28"/>
          <w:szCs w:val="28"/>
        </w:rPr>
        <w:t>CERERE TIPIZATĂ (PE CARE O AVEȚI PE MAIL)</w:t>
      </w:r>
      <w:r>
        <w:rPr>
          <w:b/>
          <w:sz w:val="36"/>
          <w:szCs w:val="36"/>
        </w:rPr>
        <w:t>- o veți aduce la secretariat in data susținerii probei scrise la licență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*DIPLOMA DE BACALAUREAT SAU ECHIVALENTĂ IN COPIE LEGALIZATĂ SAU ORIGINAL 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*CERTIFICAT NAȘTERE COPIE LEGALIZATĂ </w:t>
      </w:r>
    </w:p>
    <w:p>
      <w:pPr>
        <w:pStyle w:val="ListParagrap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EVERINȚĂ ABSOLVIRE (PENTRU CEI CARE SUNT DIN PROMOTIILE ANTERIOARE)-se trimite scan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UĂ FOTOGRAFII TIP BULETIN-le veti aduce în momentul ridicării adeverinței de absolvir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CERTIFICAT DE COMPETENTĂ LINGVISTICĂ</w:t>
      </w:r>
      <w:r>
        <w:rPr>
          <w:b/>
          <w:sz w:val="36"/>
          <w:szCs w:val="36"/>
        </w:rPr>
        <w:t>-</w:t>
      </w:r>
      <w:r>
        <w:rPr>
          <w:b/>
          <w:sz w:val="28"/>
          <w:szCs w:val="28"/>
        </w:rPr>
        <w:t xml:space="preserve"> Daca nu achitati certificatul de competenta lingvistică el nu va fi atasat dosarului dvs, ceea ce face imposibila inscrierea la examenul de licenta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LUCRAREA DE LICENTĂ ÎN FORMAT ELECTRONIC PDF. </w:t>
      </w:r>
      <w:r>
        <w:rPr>
          <w:b/>
          <w:color w:val="FF0000"/>
          <w:sz w:val="28"/>
          <w:szCs w:val="28"/>
        </w:rPr>
        <w:t>Lu</w:t>
      </w:r>
      <w:r>
        <w:rPr>
          <w:b/>
          <w:color w:val="FF0000"/>
          <w:sz w:val="32"/>
          <w:szCs w:val="32"/>
        </w:rPr>
        <w:t>crarea în format PDF trebuie semnată olograf  pe fiecare pagină-</w:t>
      </w:r>
      <w:r>
        <w:rPr>
          <w:b/>
          <w:sz w:val="32"/>
          <w:szCs w:val="32"/>
        </w:rPr>
        <w:t xml:space="preserve"> se încarcă scan la înscriere</w:t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UN EXEMPLAR DIN LUCRARE LISTAT ȘI SPIRALAT SE VA DEPUNE COMISIEI IN ZIUA SUSȚINERII EXAMENULUI ORAL</w:t>
      </w:r>
    </w:p>
    <w:p>
      <w:pPr>
        <w:pStyle w:val="ListParagrap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DECLARAȚIA DE ORIGINALITATE COMPLETATĂ DE STUDENT, CU SEMNĂTURA STUDENTULUI  ȘI A  COORDONATORULUI- se încarcă scan la înscrier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Scan la inscriere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VADA ACHITĂRII TAXEI DE ÎNSCRIERE 500 LEI –SE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APLICA PENTRU ABSOLVENTII DIN ALTE PROMOTII, NU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CEI DIN PROMOTIA 2025 (se incarcă scan după dovadă)</w:t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lata poate fi efectuată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0"/>
          <w:szCs w:val="30"/>
        </w:rPr>
        <w:t>accesând https://support.ulbsibiu.ro/plataonline, după autentificarea în contul personal din platforma UMS, accesând secțiunea Info Financiar, meniul Plăți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Arial" w:ascii="Arial" w:hAnsi="Arial"/>
          <w:sz w:val="30"/>
          <w:szCs w:val="30"/>
        </w:rPr>
        <w:t xml:space="preserve">prin ordin de plată de la orice bancă, în contul ULBS cu IBAN RO98TREZ57620F330500XXXX, CUI 4480173,cont deschis la Trezoreria Sibiu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Arial" w:ascii="Arial" w:hAnsi="Arial"/>
          <w:sz w:val="30"/>
          <w:szCs w:val="30"/>
        </w:rPr>
        <w:t>Va trebui să precizați la detaliile plății numele și prenumele, specializarea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GB" w:eastAsia="en-GB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*NOTA DE LICHIDARE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  <w:lang w:val="en-GB" w:eastAsia="en-GB"/>
        </w:rPr>
      </w:pPr>
      <w:r>
        <w:rPr>
          <w:b/>
          <w:sz w:val="28"/>
          <w:szCs w:val="28"/>
          <w:lang w:val="en-GB" w:eastAsia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color w:val="FF0000"/>
          <w:sz w:val="44"/>
          <w:szCs w:val="44"/>
        </w:rPr>
        <w:t>*Toate documentele se găsesc la secretariatul departamentului de Psihologie, drept urmare nu este necesar să le includeți în dosarul de înscriere la Licență.</w:t>
      </w:r>
    </w:p>
    <w:sectPr>
      <w:type w:val="nextPage"/>
      <w:pgSz w:w="11906" w:h="16838"/>
      <w:pgMar w:left="1701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708"/>
      <w:jc w:val="both"/>
    </w:pPr>
    <w:rPr>
      <w:b/>
      <w:bCs/>
      <w:sz w:val="3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22:00Z</dcterms:created>
  <dc:creator>SANDA</dc:creator>
  <dc:description/>
  <cp:keywords/>
  <dc:language>en-US</dc:language>
  <cp:lastModifiedBy>PAMPU ANCA MARIA</cp:lastModifiedBy>
  <cp:lastPrinted>2020-06-16T08:18:00Z</cp:lastPrinted>
  <dcterms:modified xsi:type="dcterms:W3CDTF">2025-06-12T05:51:00Z</dcterms:modified>
  <cp:revision>44</cp:revision>
  <dc:subject/>
  <dc:title>ACTE NECESARE PENTRU ÎNSCRIERE</dc:title>
</cp:coreProperties>
</file>