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niversitatea “Lucian Blaga” din Sibi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acultatea de Ştiinţe Socio-Uma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epartamentul  de Psiholog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IHOLOGI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b/>
          <w:sz w:val="24"/>
        </w:rPr>
        <w:t xml:space="preserve">PROGRAMAREA RESTANȚELOR  STUDII LICENŢĂ ANI I-II  ş i  MASTER ANI I </w: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</w:rPr>
        <w:t xml:space="preserve">pentru SEMESTRUL II </w:t>
      </w:r>
    </w:p>
    <w:p>
      <w:pPr>
        <w:pStyle w:val="Normal"/>
        <w:jc w:val="center"/>
        <w:rPr>
          <w:b/>
          <w:b/>
          <w:i/>
          <w:i/>
          <w:sz w:val="24"/>
          <w:lang w:val="ro-RO" w:eastAsia="en-US"/>
        </w:rPr>
      </w:pPr>
      <w:r>
        <w:rPr>
          <w:b/>
          <w:i/>
          <w:sz w:val="24"/>
          <w:lang w:val="ro-RO"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bookmarkStart w:id="0" w:name="_Hlk192056332"/>
      <w:r>
        <w:rPr>
          <w:b/>
          <w:sz w:val="24"/>
        </w:rPr>
        <w:t>perioada restante:</w:t>
      </w:r>
      <w:r>
        <w:rPr>
          <w:b/>
          <w:sz w:val="24"/>
          <w:u w:val="single"/>
        </w:rPr>
        <w:t>21.07.2025-25.07.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7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"/>
        <w:gridCol w:w="2693"/>
        <w:gridCol w:w="3686"/>
        <w:gridCol w:w="567"/>
        <w:gridCol w:w="1625"/>
        <w:gridCol w:w="1068"/>
        <w:gridCol w:w="1276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pe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za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Nume şi prenume cadrul didactic titular şi asist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/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 ex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si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t Stanciu Cristian/ Asist.univ.dr. Cristian Sume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a Sport Litere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si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te și abilități în practica psiholog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univ.dr. Anamaria Gavra/Lect.univ.dr. Man Gabr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210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si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.univ.dr.Emilian Tîrban/ Prof.univ.dr. Ioana Creț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505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si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german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univ.dr. Ioana Crețu/ Asist.univ.dr.Emilian Tîr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/>
              <w:t>M205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si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ă aplicata in psiholo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.univ.dr. Sumedrea Cristian/Conf.univ.dr. Moșoiu Cornel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07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21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si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ele teoretice ale evaluării psiholog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univ.dr. Ciprian Răulea/ Asist.univ.dr. Rebega Lui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si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ele psihologiei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univ.dr. Mihai Sima/Asist.univ.dr. Iliș Răz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si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e experimental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univ.dr. Marcu Gabriela/Asist.univ.dr. Cristian Sume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M 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si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a dezvoltării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univ.dr. Gabriela Man/Lect.univ.dr. Gavra Ana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M 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si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e socială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 univ. dr . Vintilă Daniela/Conf.univ.dr. Milcu Mar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M 21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niversitatea “Lucian Blaga” din Sibi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acultatea de Ştiinţe Socio-Uma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epartamentul  de Psiholog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IHOLOGI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b/>
          <w:sz w:val="24"/>
        </w:rPr>
        <w:t xml:space="preserve">PROGRAMAREA RESTANȚELOR  STUDII LICENŢĂ ANI I-II  ş i  MASTER ANI I </w: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</w:rPr>
        <w:t xml:space="preserve">pentru SEMESTRUL II </w:t>
      </w:r>
    </w:p>
    <w:p>
      <w:pPr>
        <w:pStyle w:val="Normal"/>
        <w:jc w:val="center"/>
        <w:rPr>
          <w:b/>
          <w:b/>
          <w:i/>
          <w:i/>
          <w:sz w:val="24"/>
          <w:lang w:val="ro-RO" w:eastAsia="en-US"/>
        </w:rPr>
      </w:pPr>
      <w:r>
        <w:rPr>
          <w:b/>
          <w:i/>
          <w:sz w:val="24"/>
          <w:lang w:val="ro-RO"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>perioada restante:21.07.2025-25.07.2025</w:t>
      </w:r>
    </w:p>
    <w:tbl>
      <w:tblPr>
        <w:tblW w:w="13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2268"/>
        <w:gridCol w:w="3544"/>
        <w:gridCol w:w="708"/>
        <w:gridCol w:w="1560"/>
        <w:gridCol w:w="1134"/>
        <w:gridCol w:w="992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pe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liz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scip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Nume şi prenume cadrul didactic titular şi asist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E/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 ex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</w:t>
            </w:r>
          </w:p>
        </w:tc>
      </w:tr>
      <w:tr>
        <w:trPr>
          <w:trHeight w:val="6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si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ist.univ.dr.Emilian Tîrban/ Prof.univ.dr. Ioana Creț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 505</w:t>
            </w:r>
          </w:p>
        </w:tc>
      </w:tr>
      <w:tr>
        <w:trPr>
          <w:trHeight w:val="6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a german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.univ.dr. Ioana Crețu/ Asist.univ.dr.Emilian Tîrb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5</w:t>
            </w:r>
          </w:p>
        </w:tc>
      </w:tr>
      <w:tr>
        <w:trPr>
          <w:trHeight w:val="6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a art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univ.dr. Daniela Vintilă/Asist.univ.dr. Rebega Lui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505</w:t>
            </w:r>
          </w:p>
        </w:tc>
      </w:tr>
      <w:tr>
        <w:trPr>
          <w:trHeight w:val="6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sexolog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univ.dr. Mihai Sima/Lect.univ.dr. Drăghici Aure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505</w:t>
            </w:r>
          </w:p>
        </w:tc>
      </w:tr>
      <w:tr>
        <w:trPr>
          <w:trHeight w:val="6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e fizică și s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t Stanciu Cristian/</w:t>
            </w:r>
            <w:r>
              <w:rPr>
                <w:sz w:val="24"/>
                <w:szCs w:val="24"/>
              </w:rPr>
              <w:t xml:space="preserve"> Asist.univ.dr. Cristian Sumed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ala Sport Litere</w:t>
            </w:r>
          </w:p>
        </w:tc>
      </w:tr>
      <w:tr>
        <w:trPr>
          <w:trHeight w:val="6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ă comasat (</w:t>
            </w:r>
            <w:r>
              <w:rPr>
                <w:rFonts w:cs="Calibri"/>
                <w:b/>
                <w:bCs/>
              </w:rPr>
              <w:t>30.06.-20.07.20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.univ.dr. Luiza Rebega/ Asist.univ.drd. Iliș Răzvan/Psih. Dr. Copăceanu Mih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2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si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cercetării calit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univ.dr. Eugen Iordănescu/Conf.univ.dr. Moșoiu Cornel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210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e organizațională și managerial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univ.dr. Grama Blanca/Lect.univ.dr. Ciprian Răul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210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a muncii și a persona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univ.dr. Adrian Brate/ Asist.univ.drd. Iliș Răz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203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re în psihopatolog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univ.dr. Corneliu Moșoiu/Conf.univ.dr. Mihaela Bucuț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203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diagnosticul personalită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.univ.dr. Gavra Anamaria/Asist.univ.drd. Iliș Răz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21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niversitatea “Lucian Blaga” din Sibi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acultatea de Ştiinţe Socio-Uma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epartamentul  de Psiholog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IHOLOG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b/>
          <w:sz w:val="24"/>
        </w:rPr>
        <w:t xml:space="preserve">PROGRAMAREA RESTANȚELOR  STUDII LICENŢĂ ANI I-II  ş i  MASTER ANI I </w: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</w:rPr>
        <w:t xml:space="preserve">pentru SEMESTRUL II </w:t>
      </w:r>
    </w:p>
    <w:p>
      <w:pPr>
        <w:pStyle w:val="Normal"/>
        <w:jc w:val="center"/>
        <w:rPr>
          <w:b/>
          <w:b/>
          <w:i/>
          <w:i/>
          <w:sz w:val="24"/>
          <w:lang w:val="ro-RO" w:eastAsia="en-US"/>
        </w:rPr>
      </w:pPr>
      <w:r>
        <w:rPr>
          <w:b/>
          <w:i/>
          <w:sz w:val="24"/>
          <w:lang w:val="ro-RO"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erioada restante:</w:t>
      </w:r>
      <w:r>
        <w:rPr>
          <w:b/>
          <w:sz w:val="24"/>
          <w:u w:val="single"/>
        </w:rPr>
        <w:t>21.07.2025-25.07.202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</w:t>
      </w:r>
    </w:p>
    <w:tbl>
      <w:tblPr>
        <w:tblW w:w="129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10"/>
        <w:gridCol w:w="2617"/>
        <w:gridCol w:w="2628"/>
        <w:gridCol w:w="916"/>
        <w:gridCol w:w="1635"/>
        <w:gridCol w:w="709"/>
        <w:gridCol w:w="1134"/>
        <w:gridCol w:w="14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pe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lizare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Nume şi prenume cadrul didactic titular şi asistent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/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 exa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ractică clinică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edic primar Păcală Bogdan/</w:t>
            </w:r>
            <w:r>
              <w:rPr/>
              <w:t xml:space="preserve"> Conf.univ.dr. Mihaela Bucuț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CR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I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a copilului și adolescentulu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univ.dr. Raluca Sassu/Asist.univ.dr. Rebega Luiz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 2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patologia clinică și psihiatria copilului si adolesecntului. Elemente de psihofarmacolog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univ.dr. Moșoiu Corneliu/ Prof.univ.dr. Sumedrea Ali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/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/>
              <w:t>M 2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calitative de cercetare in psiholog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univ.dr. Sumedrea Alin/ Conf.univ.dr. Moșoiu Corneli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 2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hnici proiective și metode implicite de evalu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univ.dr. Marius Milcu/ Conf.univ.dr. Adrian Bra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3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 2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a comp. deviante și a agresivităț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univ.dr. Adrian Brate/ Conf.univ.dr. Marius Milc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/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/>
              <w:t>M 20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niversitatea “Lucian Blaga” din Sibi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acultatea de Ştiinţe Socio-Uman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epartamentul  de Psiholog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IHOLOG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b/>
          <w:sz w:val="24"/>
        </w:rPr>
        <w:t xml:space="preserve">PROGRAMAREA RESTANȚELOR  STUDII LICENŢĂ ANI I-II  ş i  MASTER ANI I </w: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</w:rPr>
        <w:t xml:space="preserve">pentru SEMESTRUL II </w:t>
      </w:r>
    </w:p>
    <w:p>
      <w:pPr>
        <w:pStyle w:val="Normal"/>
        <w:jc w:val="center"/>
        <w:rPr>
          <w:b/>
          <w:b/>
          <w:i/>
          <w:i/>
          <w:sz w:val="24"/>
          <w:lang w:val="ro-RO" w:eastAsia="en-US"/>
        </w:rPr>
      </w:pPr>
      <w:r>
        <w:rPr>
          <w:b/>
          <w:i/>
          <w:sz w:val="24"/>
          <w:lang w:val="ro-RO"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erioada restante:</w:t>
      </w:r>
      <w:r>
        <w:rPr>
          <w:b/>
          <w:sz w:val="24"/>
          <w:u w:val="single"/>
        </w:rPr>
        <w:t>21.07.2025-25.07.202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2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2344"/>
        <w:gridCol w:w="2693"/>
        <w:gridCol w:w="1134"/>
        <w:gridCol w:w="1483"/>
        <w:gridCol w:w="785"/>
        <w:gridCol w:w="992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pe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lizare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Nume şi prenume cadrul didactic titular şi asist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/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 exa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sihologia martor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esor asociat Teodor Voicu, conf.univ. Marius Mil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7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 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 de special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.univ.dr. Milcu Marius, Lector univ dr M.S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3.07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 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hnici proiecti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(curs comun PCCPC)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.univ.dr. Milcu Marius, Conf.univ.dr. Brate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</w:rPr>
              <w:t>23.07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</w:rPr>
              <w:t>M 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sihologia personalității criminale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.univ.dr. Milcu Marius, Lector univ dr M.S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</w:rPr>
              <w:t>23.07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M 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calitative de cercetare în psihologie (curs comun cu PMODIO)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.univ.dr. A.G.Sumedrea, Conf.univ.dr. Brate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</w:rPr>
              <w:t>25.07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</w:rPr>
              <w:t>M 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sihologia comportamentelor deviante și agresivității </w:t>
            </w:r>
            <w:r>
              <w:rPr>
                <w:b/>
                <w:bCs/>
                <w:sz w:val="24"/>
                <w:szCs w:val="24"/>
                <w:lang w:val="ro-RO"/>
              </w:rPr>
              <w:t>(curs comun PCCPC)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f.univ.dr.Adrian Brate, Conf.univ.dr. Milcu Ma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/>
              <w:t>23.07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/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/>
              <w:t>M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niversitatea “Lucian Blaga” din Sibi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acultatea de Ştiinţe Socio-Uma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epartamentul  de Psiholog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b/>
          <w:color w:val="FF000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b/>
          <w:sz w:val="24"/>
        </w:rPr>
        <w:t xml:space="preserve">PROGRAMAREA RESTANȚELOR  STUDII LICENŢĂ ANI I-II  ş i  MASTER ANI I </w: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</w:rPr>
        <w:t xml:space="preserve">pentru SEMESTRUL II </w:t>
      </w:r>
    </w:p>
    <w:p>
      <w:pPr>
        <w:pStyle w:val="Normal"/>
        <w:jc w:val="center"/>
        <w:rPr>
          <w:b/>
          <w:b/>
          <w:i/>
          <w:i/>
          <w:sz w:val="24"/>
          <w:lang w:val="ro-RO" w:eastAsia="en-US"/>
        </w:rPr>
      </w:pPr>
      <w:r>
        <w:rPr>
          <w:b/>
          <w:i/>
          <w:sz w:val="24"/>
          <w:lang w:val="ro-RO"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erioada restante:</w:t>
      </w:r>
      <w:r>
        <w:rPr>
          <w:b/>
          <w:sz w:val="24"/>
          <w:u w:val="single"/>
        </w:rPr>
        <w:t>21.07.2025-25.07.202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2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2344"/>
        <w:gridCol w:w="2693"/>
        <w:gridCol w:w="1134"/>
        <w:gridCol w:w="1483"/>
        <w:gridCol w:w="785"/>
        <w:gridCol w:w="992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pe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lizare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Nume şi prenume cadrul didactic titular şi asist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/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p exa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ODIO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sihologia deciziei în context oranizațion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Lector univ. dr. Gabriela Mariana Marcu, lector univ dr M. Man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2.07.20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/>
              <w:t>M 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MODIO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</w:rPr>
              <w:t>Stagiu de practică 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ector univ.dr. Răulea Ciprian/ Lector univ. dr. Gabriela Mariana Mar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3.07.20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</w:rPr>
              <w:t>Metode calitative de cercetare în psihologie (curs comun cu PMLCEI)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</w:rPr>
              <w:t>Prof.univ.dr. A.G.Sumedrea, Conf.univ.dr. Brate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</w:rPr>
              <w:t>25.07.2025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</w:rPr>
              <w:t>M 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ODIO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sihologia conducerii. Leadership și schimbare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Conferentiar universitar Radu Ioan Popa, lector univ dr M. Man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07.2025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ODIO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odele și metode avansate de selecție, evaluare și motivare a personalului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Lector univ.dr. Răulea Ciprian, lector univ dr M. Man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3.07.2025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2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24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9:00Z</dcterms:created>
  <dc:creator>Ulilizator 7</dc:creator>
  <dc:description/>
  <cp:keywords/>
  <dc:language>en-US</dc:language>
  <cp:lastModifiedBy>PAMPU ANCA MARIA</cp:lastModifiedBy>
  <cp:lastPrinted>2023-01-16T11:53:00Z</cp:lastPrinted>
  <dcterms:modified xsi:type="dcterms:W3CDTF">2025-07-01T04:38:00Z</dcterms:modified>
  <cp:revision>4</cp:revision>
  <dc:subject/>
  <dc:title>Universitatea “Lucian Blaga” din Sibiu</dc:title>
</cp:coreProperties>
</file>